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able 2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nitial Teacher Preparation Programs and Their Review Status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96"/>
        <w:gridCol w:w="1377"/>
        <w:gridCol w:w="1429"/>
        <w:gridCol w:w="1349"/>
        <w:gridCol w:w="1443"/>
        <w:gridCol w:w="145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gr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ward Leve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e.g., Bachelor'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 Master'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ndidat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rolled 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mitt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ncy 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oci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view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grams (e.g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te, NAEYC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 Bd.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gen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gram Repo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mitted f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 Revie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Yes/N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te Approv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tus (e.g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pproved 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visional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tus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gnition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grams 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CA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lementary 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CE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 with condit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glish 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C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 with condit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rench 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CTF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urther development required (only 1 candidate graduated, not enough data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panish E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’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CTF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urther development required (only 1 candidate graduated, not enough data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th 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CT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 with condit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iology 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S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 with condit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hemistry 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S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 with condit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arth Science (Dorma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S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 with condit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cial Studies 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CS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 with condit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t E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amily &amp; Consumer Science (Program closed as of August 20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usic Education Instrumen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SM (Accredite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usic Education Instrumental &amp; Vo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SM (Accredite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usic Educational Vo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’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SM (Accredite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peech E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'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ASHA</w:t>
              <w:br/>
              <w:t>(Accredite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ealth &amp; Physical E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elor’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SP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ognized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lementary 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ter of Arts in Teach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 (was granted a waiver by NCAT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ultiple Level GR K-12:  Foreign Language, Music, &amp; A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ter of Arts in Teach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at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 (Louisiana Institutions granted a waiver by NCAT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c Ed (6-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ter of Arts in Teach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 (Louisiana Institutions granted a waiver by NCAT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pecial Ed:  Mild/Moder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ter of Arts in Teach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 (Louisiana Institutions granted a waiver by NCAT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3:00Z</dcterms:created>
  <dc:creator>Thilla Sivakumaran</dc:creator>
  <dc:description/>
  <cp:keywords/>
  <dc:language>en-US</dc:language>
  <cp:lastModifiedBy>Thilla Sivakumaran</cp:lastModifiedBy>
  <dcterms:modified xsi:type="dcterms:W3CDTF">2009-09-15T14:04:00Z</dcterms:modified>
  <cp:revision>1</cp:revision>
  <dc:subject/>
  <dc:title/>
</cp:coreProperties>
</file>